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line"/>
        <w:numPr>
          <w:ilvl w:val="0"/>
          <w:numId w:val="0"/>
        </w:numPr>
        <w:rPr>
          <w:rFonts w:cs="ArialMT;Arial"/>
          <w:color w:val="A6A6A6"/>
          <w:sz w:val="18"/>
          <w:szCs w:val="18"/>
          <w:lang w:val="en-US" w:eastAsia="en-US"/>
        </w:rPr>
      </w:pPr>
      <w:r>
        <w:rPr>
          <w:rFonts w:cs="ArialMT;Arial"/>
          <w:color w:val="A6A6A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99795</wp:posOffset>
            </wp:positionH>
            <wp:positionV relativeFrom="paragraph">
              <wp:posOffset>-2345055</wp:posOffset>
            </wp:positionV>
            <wp:extent cx="7618730" cy="1077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0</wp:posOffset>
                </wp:positionH>
                <wp:positionV relativeFrom="paragraph">
                  <wp:posOffset>1548130</wp:posOffset>
                </wp:positionV>
                <wp:extent cx="656082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60" w:leader="none"/>
                                <w:tab w:val="left" w:pos="660" w:leader="none"/>
                              </w:tabs>
                              <w:autoSpaceDE w:val="false"/>
                              <w:spacing w:lineRule="atLeast" w:line="520"/>
                              <w:textAlignment w:val="center"/>
                              <w:rPr>
                                <w:rFonts w:ascii="ArialMT;Arial" w:hAnsi="ArialMT;Arial" w:cs="ArialMT;Arial"/>
                                <w:color w:val="D53D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D53D20"/>
                                <w:sz w:val="32"/>
                                <w:szCs w:val="32"/>
                              </w:rPr>
                              <w:t>C 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60" w:leader="none"/>
                                <w:tab w:val="left" w:pos="660" w:leader="none"/>
                              </w:tabs>
                              <w:autoSpaceDE w:val="false"/>
                              <w:spacing w:lineRule="atLeast" w:line="520"/>
                              <w:textAlignment w:val="center"/>
                              <w:rPr>
                                <w:rFonts w:ascii="ArialMT;Arial" w:hAnsi="ArialMT;Arial" w:cs="ArialMT;Arial"/>
                                <w:color w:val="D53D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D53D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60" w:leader="none"/>
                                <w:tab w:val="left" w:pos="660" w:leader="none"/>
                              </w:tabs>
                              <w:autoSpaceDE w:val="false"/>
                              <w:textAlignment w:val="center"/>
                              <w:rPr>
                                <w:rFonts w:ascii="ArialMT;Arial" w:hAnsi="ArialMT;Arial" w:cs="ArialMT;Arial"/>
                                <w:color w:val="D53D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D53D20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ArialMT;Arial" w:ascii="ArialMT;Arial" w:hAnsi="ArialMT;Arial"/>
                                <w:color w:val="D53D20"/>
                                <w:sz w:val="40"/>
                                <w:szCs w:val="40"/>
                              </w:rPr>
                              <w:t xml:space="preserve">Wer sind die Adressaten in der Taufvorbereit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60" w:leader="none"/>
                                <w:tab w:val="left" w:pos="660" w:leader="none"/>
                              </w:tabs>
                              <w:autoSpaceDE w:val="false"/>
                              <w:textAlignment w:val="center"/>
                              <w:rPr>
                                <w:rFonts w:ascii="ArialMT;Arial" w:hAnsi="ArialMT;Arial" w:cs="ArialMT;Arial"/>
                                <w:color w:val="D53D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D53D20"/>
                                <w:sz w:val="40"/>
                                <w:szCs w:val="40"/>
                              </w:rPr>
                              <w:t>und in der Taufe bzw. in der Taufpastoral bei uns? Heute und zukünftig?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60" w:leader="none"/>
                                <w:tab w:val="left" w:pos="6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-Bold;Times" w:hAnsi="Times-Bold;Times" w:cs="Times-Bold;Times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-Bold;Times" w:ascii="Times-Bold;Times" w:hAnsi="Times-Bold;Time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»</w:t>
                              <w:tab/>
                              <w:t xml:space="preserve">Die Bestandsaufnahme, wer Adressatin und Adressat der Taufvorbereitung bzw. 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Taufpastoral ist, vergewissert, in welcher Weite und Tiefe und mit welchen Unterstützer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die Vorbereitung bzw. die Pastoral ist oder geschehen kan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»</w:t>
                              <w:tab/>
                              <w:t xml:space="preserve">In einem zweiten Durchgang können die Fragen beantwortet werden als Ausblick in die Zukunf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„Wie halten wir es zukünftig mit den Adressat/-innen der Taufpastoral?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270pt;mso-wrap-distance-left:9.05pt;mso-wrap-distance-right:9.05pt;mso-wrap-distance-top:0pt;mso-wrap-distance-bottom:0pt;margin-top:121.9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60" w:leader="none"/>
                          <w:tab w:val="left" w:pos="660" w:leader="none"/>
                        </w:tabs>
                        <w:autoSpaceDE w:val="false"/>
                        <w:spacing w:lineRule="atLeast" w:line="520"/>
                        <w:textAlignment w:val="center"/>
                        <w:rPr>
                          <w:rFonts w:ascii="ArialMT;Arial" w:hAnsi="ArialMT;Arial" w:cs="ArialMT;Arial"/>
                          <w:color w:val="D53D20"/>
                          <w:sz w:val="32"/>
                          <w:szCs w:val="32"/>
                        </w:rPr>
                      </w:pPr>
                      <w:r>
                        <w:rPr>
                          <w:rFonts w:cs="ArialMT;Arial" w:ascii="ArialMT;Arial" w:hAnsi="ArialMT;Arial"/>
                          <w:color w:val="D53D20"/>
                          <w:sz w:val="32"/>
                          <w:szCs w:val="32"/>
                        </w:rPr>
                        <w:t>C V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60" w:leader="none"/>
                          <w:tab w:val="left" w:pos="660" w:leader="none"/>
                        </w:tabs>
                        <w:autoSpaceDE w:val="false"/>
                        <w:spacing w:lineRule="atLeast" w:line="520"/>
                        <w:textAlignment w:val="center"/>
                        <w:rPr>
                          <w:rFonts w:ascii="ArialMT;Arial" w:hAnsi="ArialMT;Arial" w:cs="ArialMT;Arial"/>
                          <w:color w:val="D53D20"/>
                          <w:sz w:val="32"/>
                          <w:szCs w:val="32"/>
                        </w:rPr>
                      </w:pPr>
                      <w:r>
                        <w:rPr>
                          <w:rFonts w:cs="ArialMT;Arial" w:ascii="ArialMT;Arial" w:hAnsi="ArialMT;Arial"/>
                          <w:color w:val="D53D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60" w:leader="none"/>
                          <w:tab w:val="left" w:pos="660" w:leader="none"/>
                        </w:tabs>
                        <w:autoSpaceDE w:val="false"/>
                        <w:textAlignment w:val="center"/>
                        <w:rPr>
                          <w:rFonts w:ascii="ArialMT;Arial" w:hAnsi="ArialMT;Arial" w:cs="ArialMT;Arial"/>
                          <w:color w:val="D53D20"/>
                          <w:sz w:val="40"/>
                          <w:szCs w:val="40"/>
                        </w:rPr>
                      </w:pPr>
                      <w:r>
                        <w:rPr>
                          <w:rFonts w:cs="ArialMT;Arial" w:ascii="ArialMT;Arial" w:hAnsi="ArialMT;Arial"/>
                          <w:color w:val="D53D20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ArialMT;Arial" w:ascii="ArialMT;Arial" w:hAnsi="ArialMT;Arial"/>
                          <w:color w:val="D53D20"/>
                          <w:sz w:val="40"/>
                          <w:szCs w:val="40"/>
                        </w:rPr>
                        <w:t xml:space="preserve">Wer sind die Adressaten in der Taufvorbereitung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60" w:leader="none"/>
                          <w:tab w:val="left" w:pos="660" w:leader="none"/>
                        </w:tabs>
                        <w:autoSpaceDE w:val="false"/>
                        <w:textAlignment w:val="center"/>
                        <w:rPr>
                          <w:rFonts w:ascii="ArialMT;Arial" w:hAnsi="ArialMT;Arial" w:cs="ArialMT;Arial"/>
                          <w:color w:val="D53D20"/>
                          <w:sz w:val="40"/>
                          <w:szCs w:val="40"/>
                        </w:rPr>
                      </w:pPr>
                      <w:r>
                        <w:rPr>
                          <w:rFonts w:cs="ArialMT;Arial" w:ascii="ArialMT;Arial" w:hAnsi="ArialMT;Arial"/>
                          <w:color w:val="D53D20"/>
                          <w:sz w:val="40"/>
                          <w:szCs w:val="40"/>
                        </w:rPr>
                        <w:t>und in der Taufe bzw. in der Taufpastoral bei uns? Heute und zukünftig?“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60" w:leader="none"/>
                          <w:tab w:val="left" w:pos="6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-Bold;Times" w:hAnsi="Times-Bold;Times" w:cs="Times-Bold;Times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-Bold;Times" w:ascii="Times-Bold;Times" w:hAnsi="Times-Bold;Times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bCs/>
                          <w:color w:val="000000"/>
                          <w:sz w:val="18"/>
                          <w:szCs w:val="18"/>
                        </w:rPr>
                        <w:t>»</w:t>
                        <w:tab/>
                        <w:t xml:space="preserve">Die Bestandsaufnahme, wer Adressatin und Adressat der Taufvorbereitung bzw. d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 xml:space="preserve">Taufpastoral ist, vergewissert, in welcher Weite und Tiefe und mit welchen Unterstützer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die Vorbereitung bzw. die Pastoral ist oder geschehen kan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bCs/>
                          <w:color w:val="000000"/>
                          <w:sz w:val="18"/>
                          <w:szCs w:val="18"/>
                        </w:rPr>
                        <w:t>»</w:t>
                        <w:tab/>
                        <w:t xml:space="preserve">In einem zweiten Durchgang können die Fragen beantwortet werden als Ausblick in die Zukunft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„Wie halten wir es zukünftig mit den Adressat/-innen der Taufpastoral?“</w:t>
                      </w:r>
                    </w:p>
                    <w:p>
                      <w:pPr>
                        <w:pStyle w:val="Normal"/>
                        <w:rPr>
                          <w:rFonts w:ascii="Arial-BoldMT;Arial Bold" w:hAnsi="Arial-BoldMT;Arial Bold" w:cs="Arial-BoldMT;Arial Bol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rPr>
          <w:rFonts w:cs="ArialMT;Arial"/>
          <w:color w:val="A6A6A6"/>
          <w:sz w:val="40"/>
          <w:szCs w:val="40"/>
        </w:rPr>
      </w:pPr>
      <w:r>
        <w:rPr>
          <w:rFonts w:cs="ArialMT;Arial"/>
          <w:color w:val="A6A6A6"/>
          <w:sz w:val="40"/>
          <w:szCs w:val="40"/>
        </w:rPr>
        <w:t>Wer ist an der Taufe beteilig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  <w:lang w:val="en-US" w:eastAsia="en-US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99795</wp:posOffset>
            </wp:positionH>
            <wp:positionV relativeFrom="paragraph">
              <wp:posOffset>-2668270</wp:posOffset>
            </wp:positionV>
            <wp:extent cx="7583170" cy="1623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Adressaten 1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FF3200"/>
          <w:sz w:val="32"/>
          <w:szCs w:val="32"/>
        </w:rPr>
      </w:pPr>
      <w:r>
        <w:rPr>
          <w:rFonts w:cs="ArialMT;Arial" w:ascii="ArialMT;Arial" w:hAnsi="ArialMT;Arial"/>
          <w:caps/>
          <w:color w:val="FF3200"/>
          <w:sz w:val="32"/>
          <w:szCs w:val="32"/>
        </w:rPr>
        <w:t>Die Taufbewerber/-inn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Welche Taufbewerber/-innen melden sich in der Pfarrei / im Seelsorgebereich zur Taufe an bzw. werden angemelde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Babys oder Kleinkinder – vertreten durch ihre Elter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ältere Kinder (ggf. Erstkommunikanten) – vertreten durch ihre Elter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Jugendlich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junge Erwachsen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Adressaten 2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000000"/>
          <w:sz w:val="18"/>
          <w:szCs w:val="18"/>
        </w:rPr>
      </w:pPr>
      <w:r>
        <w:rPr>
          <w:rFonts w:cs="ArialMT;Arial" w:ascii="ArialMT;Arial" w:hAnsi="ArialMT;Arial"/>
          <w:caps/>
          <w:color w:val="FF3200"/>
          <w:sz w:val="32"/>
          <w:szCs w:val="32"/>
        </w:rPr>
        <w:t>Die an den Tauffeiern Teilnehmend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Welche Personen nehmen an den Tauffeiern teil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Eltern, Paten, Verwandt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Freunde (Freunde der Eltern oder der Taufbewerber; welchen Alters?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Bekannte (Nachbarn der Taufbewerber bzw. der jeweiligen Familie, Mitglieder aus Gruppen,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zu denen der/die Taufbewerber/-in gehört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Adressaten 3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FF3200"/>
          <w:sz w:val="32"/>
          <w:szCs w:val="32"/>
        </w:rPr>
      </w:pPr>
      <w:r>
        <w:rPr>
          <w:rFonts w:cs="ArialMT;Arial" w:ascii="ArialMT;Arial" w:hAnsi="ArialMT;Arial"/>
          <w:caps/>
          <w:color w:val="FF3200"/>
          <w:sz w:val="32"/>
          <w:szCs w:val="32"/>
        </w:rPr>
        <w:t>Die Mitchrist/-innen in der Kirchengemeind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000000"/>
          <w:sz w:val="18"/>
          <w:szCs w:val="18"/>
        </w:rPr>
      </w:pPr>
      <w:r>
        <w:rPr>
          <w:rFonts w:cs="ArialMT;Arial" w:ascii="ArialMT;Arial" w:hAnsi="ArialMT;Arial"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Welche Gemeindemitglieder nehmen an den Tauffeiern teil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Gemeindemitglieder, die zugleich zur Verwandtschaft, zum Freundes- oder Bekanntenkreis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der Taufbewerber/-innen oder der Eltern gehör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Gemeindemitglieder, die während der Tauffeier die Kirche vertreten bzw. für die Gemeinde stehen: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Priester, Diako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Mitglieder aus PGR oder KV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Ministrant/-inn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Katechet/-innen der Taufe, Erstkommunion oder der Firmung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weitere Personen..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Gemeindemitglieder als Mitfeiernde des Gottesdienstes, in dessen Rahmen die Taufe stattfindet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(z.B. Osternachtfeier, ausgewählte Sonntagsgottesdienste)</w:t>
      </w:r>
      <w:r>
        <w:br w:type="page"/>
      </w:r>
    </w:p>
    <w:p>
      <w:pPr>
        <w:pStyle w:val="Subheadline"/>
        <w:rPr>
          <w:rFonts w:cs="ArialMT;Arial"/>
          <w:color w:val="A6A6A6"/>
          <w:sz w:val="40"/>
          <w:szCs w:val="40"/>
        </w:rPr>
      </w:pPr>
      <w:r>
        <w:rPr>
          <w:rFonts w:cs="ArialMT;Arial"/>
          <w:color w:val="A6A6A6"/>
          <w:sz w:val="40"/>
          <w:szCs w:val="40"/>
        </w:rPr>
        <w:t xml:space="preserve">Die Beteiligten und ihre Hintergründe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textAlignment w:val="center"/>
        <w:rPr>
          <w:rFonts w:ascii="ArialMT;Arial" w:hAnsi="ArialMT;Arial" w:cs="ArialMT;Arial"/>
          <w:color w:val="A6A6A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99795</wp:posOffset>
            </wp:positionH>
            <wp:positionV relativeFrom="paragraph">
              <wp:posOffset>-2668270</wp:posOffset>
            </wp:positionV>
            <wp:extent cx="7583170" cy="1623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color w:val="A6A6A6"/>
          <w:sz w:val="40"/>
          <w:szCs w:val="40"/>
        </w:rPr>
        <w:t>(Motivationen, Erfahrungen, Kenntnisse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Adressat/-innen 1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D53D20"/>
          <w:sz w:val="18"/>
          <w:szCs w:val="18"/>
        </w:rPr>
      </w:pPr>
      <w:r>
        <w:rPr>
          <w:rFonts w:cs="ArialMT;Arial" w:ascii="ArialMT;Arial" w:hAnsi="ArialMT;Arial"/>
          <w:caps/>
          <w:color w:val="D53D20"/>
          <w:sz w:val="32"/>
          <w:szCs w:val="32"/>
        </w:rPr>
        <w:t>die Taufbewerber/-inn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 xml:space="preserve">Mit welchem Interesse und Wunsch fragen die Taufbewerber/-innen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>(z.T. stellvertretend die Eltern) nach der Taufe? Zum Beispiel: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gesellschaftlich: „Mitglied werden“/“in die Kirche eintreten“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religiös: „Schutz und Segen höherer Macht“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christlich: „Eingehen in Christus“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kirchlich: „Aufnahme in die Gemeinschaft der kath. Kirche/der Glaubenden“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weitere Interessen oder nicht identifizierbare Interess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 xml:space="preserve">Welche Schnittpunkte, Kontakte, Verbindungen zur katholischen Kirche hatten di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ind w:left="260" w:hanging="260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 xml:space="preserve">Taufbewerber/-innen (z.T. stellvertretend die Eltern)? </w:t>
        <w:tab/>
        <w:t>Gibt es ihrerseits bereits Einbindung und Engagement in der Kirchengemeinde und wenn ja, welches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ind w:left="260" w:hanging="260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>Was ist ihr Erfahrungs- und Wissensstand zum Sakrament der Taufe in der katholischen Kirche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Mit Blick auf die zweistufige Form: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5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Ist ihnen die zweistufige Form bekann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5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Könnte sie ihnen sinnvollerweise angeboten / vorgeschlagen werd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Mit Blick auf die Eltern: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Haben diese schon weitere Kinder taufen lass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 xml:space="preserve">Adressat/-innen 2 und 3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D53D20"/>
          <w:sz w:val="32"/>
          <w:szCs w:val="32"/>
        </w:rPr>
      </w:pPr>
      <w:r>
        <w:rPr>
          <w:rFonts w:cs="ArialMT;Arial" w:ascii="ArialMT;Arial" w:hAnsi="ArialMT;Arial"/>
          <w:caps/>
          <w:color w:val="D53D20"/>
          <w:sz w:val="32"/>
          <w:szCs w:val="32"/>
        </w:rPr>
        <w:t xml:space="preserve">die an den Tauffeiern Teilnehmenden und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D53D20"/>
          <w:sz w:val="18"/>
          <w:szCs w:val="18"/>
        </w:rPr>
      </w:pPr>
      <w:r>
        <w:rPr>
          <w:rFonts w:cs="ArialMT;Arial" w:ascii="ArialMT;Arial" w:hAnsi="ArialMT;Arial"/>
          <w:caps/>
          <w:color w:val="D53D20"/>
          <w:sz w:val="32"/>
          <w:szCs w:val="32"/>
        </w:rPr>
        <w:t>die Mitchrist/-innen in der Kirchengemeind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ind w:left="260" w:hanging="260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>Mit welchem Interesse nehmen die Mitfeiernden (Verwandte, Freunde, Bekannte, Mitchrist/-innen der Gemeinde) an der Taufe teil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 xml:space="preserve">Welche Schnittpunkte, Kontakte, Verbindungen zur katholischen Kirche haben sie?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 xml:space="preserve">Gibt es bereits Zugehörigkeit zur kath. Kirche und sogar Einbindung und Engagement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textAlignment w:val="center"/>
        <w:rPr/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>in der Kirchengemeinde und wenn ja, welches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>Was verbinden die Mitfeiernden vermutlich inhaltlich mit „Taufe“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gesellschaftlich: „Mitglied werden“/“in der Kirche eintreten“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religiös: „Schutz und Segen höherer Macht“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christlich: „Eingehen in Christus“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kirchlich: „Aufnahme in die Gemeinschaft der kath. Kirche/der Glaubenden“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nicht identifizierbare Interess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 xml:space="preserve">Haben die Mitfeiernden Erfahrungen mit Taufen (durch frühere Teilnahme an Taufen,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 xml:space="preserve">z.B. in der Verwandtschaft)?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>Welchen Eindruck könnten diese Erfahrungen hinterlassen hab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ind w:left="260" w:hanging="260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>Was ist vermutlich ihr Kenntnisstand zum Sakrament der Taufe in der katholischen Kirche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Mit Blick auf die zweistufige Form: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00" w:leader="none"/>
          <w:tab w:val="left" w:pos="460" w:leader="none"/>
        </w:tabs>
        <w:autoSpaceDE w:val="false"/>
        <w:spacing w:lineRule="auto" w:line="288"/>
        <w:ind w:left="400" w:hanging="400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</w:t>
        <w:tab/>
        <w:t xml:space="preserve">Ist allen an den beiden Feiern beteiligten Personen (Verwandte bis Gemeindemitglieder) die </w:t>
        <w:br/>
        <w:t>Zweistufigkeit bekannt und sind sie in den aktuell zu vollziehenden Teil der Aufnahme eingeführt?</w:t>
      </w:r>
      <w:r>
        <w:br w:type="page"/>
      </w:r>
    </w:p>
    <w:p>
      <w:pPr>
        <w:pStyle w:val="Aufzhlung1"/>
        <w:rPr>
          <w:rFonts w:cs="ArialMT;Arial"/>
          <w:caps/>
          <w:color w:val="D53D20"/>
          <w:sz w:val="32"/>
          <w:szCs w:val="32"/>
        </w:rPr>
      </w:pPr>
      <w:r>
        <w:rPr>
          <w:rFonts w:cs="ArialMT;Arial"/>
          <w:caps/>
          <w:color w:val="D53D20"/>
          <w:sz w:val="32"/>
          <w:szCs w:val="32"/>
        </w:rPr>
        <w:t>Die Taufanmeldung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  <w:lang w:val="en-US" w:eastAsia="en-US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16305</wp:posOffset>
            </wp:positionH>
            <wp:positionV relativeFrom="paragraph">
              <wp:posOffset>-2632710</wp:posOffset>
            </wp:positionV>
            <wp:extent cx="7583170" cy="1623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 xml:space="preserve">Geschieht die Taufanmeldung im Pastoralbüro und/oder im Kontaktbüro?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 xml:space="preserve">Gibt es räumliche Alternativen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>(Citykirche, Katholische Familienzentren oder andere Ansprechstellen)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Liegt der damit verbundene Kontakt ausschließlich bei der/dem Mitarbeiter/-in des jeweiligen Büros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 xml:space="preserve">Ist es möglich, beim Erstkontakt im Pfarrbüro (Pastoral- und/oder Kontaktbüro) vom „Termin bezogenen </w:t>
        <w:tab/>
        <w:tab/>
        <w:t>Gespräch“ zum Informationsgespräch zu wechsel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Können die Mitarbeiter/-innen des Büros dieses zeitlich schaffen und inhaltlich wie persönlich leist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Ist der/ein verantwortliche/r Seelsorger oder Taufkatechet/in direkt zum Erstgespräch herbei rufbar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ind w:left="260" w:hanging="260"/>
        <w:textAlignment w:val="center"/>
        <w:rPr/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 xml:space="preserve">Nach wie viel Stunden oder Tagen nimmt der verantwortliche Seelsorger oder die/der </w:t>
        <w:br/>
        <w:t>Taufkatechet/in Kontakt mit den Taufbewerber/n (z. T. vertreten durch ihre Eltern) auf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ind w:left="260" w:hanging="260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>In welcher Form geschieht die Kontaktaufnahme: telefonisch, brieflich, durch Hausbesuch, durch Gespräch in kirchlichem Haus (Pfarrhaus, gemeindlicher Gesprächsraum)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 xml:space="preserve">Findet neben diesem organisatorischen Gespräch auch oder direkt mit diesem verbunden ein inhaltliches </w:t>
        <w:tab/>
        <w:t xml:space="preserve">Gespräch zum Sakrament der Taufe statt (siehe Punkt C V „Vorbereitung auf die Taufe bzw. Katechese zur </w:t>
        <w:tab/>
        <w:t>Taufe für unterschiedliche Zielgruppen“)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>weitere Aspekte..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D53D20"/>
          <w:sz w:val="32"/>
          <w:szCs w:val="32"/>
        </w:rPr>
      </w:pPr>
      <w:r>
        <w:rPr>
          <w:rFonts w:cs="ArialMT;Arial" w:ascii="ArialMT;Arial" w:hAnsi="ArialMT;Arial"/>
          <w:caps/>
          <w:color w:val="D53D20"/>
          <w:sz w:val="32"/>
          <w:szCs w:val="32"/>
        </w:rPr>
        <w:t>Informationen zur Tauf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 xml:space="preserve">Gibt es für die Taufbewerber bzw. für die Eltern der Taufbewerber ein Faltblatt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/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>zur Taufe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erden im Faltblatt die Tauftermine bekannt gemacht (z.B. „jeden 3. Samstag im Monat“)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erden die Verantwortlichen und ihre Kontaktdaten genann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 xml:space="preserve">Wird in dem Faltblatt die Möglichkeit der Wahl - einstufige oder zweistufige Taufe – angeboten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und erläuter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Gibt es eine Verständigung im Team der Seelsorger,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 xml:space="preserve">- welchen Taufbewerber/-innen bzw. welchen Eltern von zu taufenden Kleinstkindern die Zweistufigkeit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5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als hilfreicher Weg vorgeschlagen wird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warum beide Formen für die Kirchengemeinde wichtig sind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 xml:space="preserve">Wer übernimmt es, auch persönlich/im Gespräch die Taufbewerber/-innen bzw. die Eltern über di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zwei Formen der Taufe zu informier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>Werden von der Kirchengemeinde auch die Paten über die Taufe informier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Brief der Gemeinde an die Pat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Faltblatt für Pat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eitere Möglichkeiten...</w:t>
      </w:r>
      <w:r>
        <w:br w:type="page"/>
      </w:r>
    </w:p>
    <w:p>
      <w:pPr>
        <w:pStyle w:val="Aufzhlung1"/>
        <w:ind w:right="-148" w:hanging="0"/>
        <w:rPr/>
      </w:pPr>
      <w:r>
        <w:rPr>
          <w:rFonts w:cs="ArialMT;Arial"/>
          <w:caps/>
          <w:color w:val="D53D20"/>
          <w:spacing w:val="-2"/>
          <w:sz w:val="32"/>
          <w:szCs w:val="32"/>
        </w:rPr>
        <w:t>Mitwirkung oder Einbeziehung von Kooperations</w:t>
      </w:r>
      <w:r>
        <w:rPr>
          <w:rFonts w:cs="ArialMT;Arial"/>
          <w:caps/>
          <w:color w:val="D53D20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ind w:right="-148" w:hanging="0"/>
        <w:textAlignment w:val="center"/>
        <w:rPr>
          <w:rFonts w:ascii="ArialMT;Arial" w:hAnsi="ArialMT;Arial" w:cs="ArialMT;Arial"/>
          <w:color w:val="D53D2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96620</wp:posOffset>
            </wp:positionH>
            <wp:positionV relativeFrom="paragraph">
              <wp:posOffset>-2635250</wp:posOffset>
            </wp:positionV>
            <wp:extent cx="7583170" cy="16236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caps/>
          <w:color w:val="D53D20"/>
          <w:sz w:val="32"/>
          <w:szCs w:val="32"/>
        </w:rPr>
        <w:t>partnern und (kirchlichen) Einrichtung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tLeast" w:line="520"/>
        <w:textAlignment w:val="center"/>
        <w:rPr>
          <w:rFonts w:ascii="ArialMT;Arial" w:hAnsi="ArialMT;Arial" w:cs="ArialMT;Arial"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Katholische Familienzentr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Gibt es katechetische Angebote zum Thema Taufe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Gibt es Angebote wie Elterncafés, bei denen die Taufe angesprochen wird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Gibt es regelmäßige Gesprächsangebote der Seelsorger im Familienzentren mit der Möglichkeit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zur Taufanmeldung oder zum Taufgespräch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Können Täuflinge oder ihre Geschwisterkinder ihre Kindertagesstättengrupp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und ErzieherIn zur Tauffeier einlad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eitere Möglichkeiten..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Katholische Bildungswerke/Katholische Familienbildungsstätt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ie erfahren die Eltern von Bildungsangeboten zum Thema Taufe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Sind Veranstaltungen der Erwachsenen- oder Familienbildung der Katholischen Bildungswerk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oder Katholischen Familienbildungsstätten Teil/Modul der Taufvorbereitung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Werden in Kooperation mit Bildungseinrichtungen Angebote der Glaubensbildung gemacht,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die das Wissen zu Kirche, Sakrament, Taufe, Glaube, Christentum vermitteln bzw. vertief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Können Familien an Familienwochenenden teilnehmen, die in Kooperation von Kirchengemeind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und Bildungswerk veranstaltet werd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eitere Möglichkeiten..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Krankenhäuser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Falls es ein Krankenhaus im Seelsorgebereich gibt: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erden die Mütter/Eltern der Neugeborenen besucht („Willkommensgruß der Kirchengemeinde“)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Wird in Absprache und in Vernetzung mit Kirchengemeinde/Katholischer Familienbildungsstätt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 xml:space="preserve">und Katholischem Familienzentrum ein Brief/Willkommensgruss mit Informationen zur Taufe,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 xml:space="preserve">zum Seelsorgebereich/zur Kirchengemeinde, zur Katholischen Familienbildungsstätte oder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 xml:space="preserve">zum Kath. Familienzentrum versandt oder verteilt?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Liegt Informationsmaterial im Krankenhaus/Krankenzimmer der Wöchnerinnenstation zum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Thema Taufe aus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Werden Willkommenstaschen oder Informationsmaterial zum Thema Taufe über Hebammen,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Pflegedienste oder Krankenhausseelsorger verteil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ird in der Kapelle des Krankenhauses getauf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Besteht im Krankenhaus eine Möglichkeit zur Taufanmeldung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Beratungsstellen und caritative Einrichtung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Wie werden Täuflings-Eltern in prekären Situationen über die verschiedenen Beratungsmöglichkeiten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(Ehe- und Familienberatung, Schuldnerberatung) informiert?</w:t>
      </w:r>
      <w:r>
        <w:br w:type="page"/>
      </w:r>
    </w:p>
    <w:p>
      <w:pPr>
        <w:pStyle w:val="Aufzhlung1"/>
        <w:ind w:right="-148" w:hanging="0"/>
        <w:rPr>
          <w:rFonts w:cs="ArialMT;Arial"/>
          <w:caps/>
          <w:color w:val="FF3200"/>
          <w:sz w:val="32"/>
          <w:szCs w:val="32"/>
        </w:rPr>
      </w:pPr>
      <w:r>
        <w:rPr>
          <w:rFonts w:cs="ArialMT;Arial"/>
          <w:caps/>
          <w:color w:val="FF3200"/>
          <w:sz w:val="32"/>
          <w:szCs w:val="32"/>
        </w:rPr>
        <w:t xml:space="preserve">Vorbereitung auf die Taufe bzw. Kateches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ind w:right="-148" w:hanging="0"/>
        <w:textAlignment w:val="center"/>
        <w:rPr>
          <w:rFonts w:ascii="ArialMT;Arial" w:hAnsi="ArialMT;Arial" w:cs="ArialMT;Arial"/>
          <w:caps/>
          <w:color w:val="FF32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99160</wp:posOffset>
            </wp:positionH>
            <wp:positionV relativeFrom="paragraph">
              <wp:posOffset>-2632710</wp:posOffset>
            </wp:positionV>
            <wp:extent cx="7583170" cy="16236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caps/>
          <w:color w:val="FF3200"/>
          <w:sz w:val="32"/>
          <w:szCs w:val="32"/>
        </w:rPr>
        <w:t>zur Taufe für unterschiedliche Adressat/-inn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000000"/>
          <w:sz w:val="18"/>
          <w:szCs w:val="18"/>
        </w:rPr>
      </w:pPr>
      <w:r>
        <w:rPr>
          <w:rFonts w:cs="ArialMT;Arial" w:ascii="ArialMT;Arial" w:hAnsi="ArialMT;Arial"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000000"/>
          <w:sz w:val="18"/>
          <w:szCs w:val="18"/>
        </w:rPr>
      </w:pPr>
      <w:r>
        <w:rPr>
          <w:rFonts w:cs="ArialMT;Arial" w:ascii="ArialMT;Arial" w:hAnsi="ArialMT;Arial"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Gibt es Gespräche für Eltern von Kleinstkindern, für Taufbewerber (Erstkommuni-kanten, Jugendliche, junge Erwachsene), für Eltern von Erstkommunikant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 xml:space="preserve">Wer spricht mit ihnen: ein Mitglied des Pastoralteams, der Priester/der Diakon, der die Taufliturgi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 xml:space="preserve">(sowohl bei der einstufigen wie bei der zweistufigen Feier) leiten wird, oder eine autorisiert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ehrenamtliche Perso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 xml:space="preserve">Wird für Eltern, von denen bereits ein oder mehrere Kinder getauft sind, statt des individuellen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Familiengespräches eine Veranstaltung gemach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 xml:space="preserve">Zum Beispiel: ein Abend mit mehreren/vielen Eltern, die ein Kind taufen lassen und bereits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getaufte Kinder hab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 xml:space="preserve">Deckt das Gespräch bzw. der Abend die inhaltliche Vorbereitung der Taufbewerber/-innen bzw.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der Eltern ausreichend ab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Aus Sicht der Taufbewerber/-innen bzw. der Elter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5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Was könnten Taufbewerber/-innen bzw. Eltern vermiss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5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Aus Sicht der Seelsorger bzw. des Pastoralteams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5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Was kommt Ihnen zu kurz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5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Aus Sicht der Kirchengemeinde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5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Was wünschen die Gemeindemitglieder für die Taufbewerber/innen und die Elter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5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 xml:space="preserve">Welche katechetischen Angebote für die Eltern mit Kleinstkindern (Babies)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halten Sie vor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Wie ist diese Katechese angelegt: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»</w:t>
        <w:tab/>
        <w:t xml:space="preserve">Orientiert sich die Anlage der Katechese an den Zeitressourcen der Eltern: mehrere kurze Termine </w:t>
        <w:tab/>
        <w:tab/>
        <w:tab/>
        <w:tab/>
        <w:t>(Abendtermine)? ein einziger ganzer Tag? ein auswärts stattfindendes Familien-Wochenende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Wird ggf. für die Betreuung von Geschwisterkindern gesorg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»</w:t>
        <w:tab/>
        <w:t xml:space="preserve">Gibt es für Eltern, die bereits ein oder mehrere Kinder taufen ließen, ein gesondertes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katechetisches Angebo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»</w:t>
        <w:tab/>
        <w:t xml:space="preserve">Können die Eltern für die Katechese aus thematischen Modulen auswählen oder müssen sie an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einem einheitlichen bzw. für alle identischen Angebot teilnehm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»</w:t>
        <w:tab/>
        <w:t>Sind die jeweiligen Inhalte der Katechese abgestimmt mit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 xml:space="preserve"> </w:t>
        <w:tab/>
        <w:t>- den Elter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dem Pastoralteam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den Kooperationspartner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(kirchlichen) Einrichtung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weiteren..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»</w:t>
        <w:tab/>
        <w:t>Sind die jeweiligen Inhalte der Katechese ausgearbeite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Von wem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»</w:t>
        <w:tab/>
        <w:t>Gibt es für die Eltern eine geistliche oder spirituelle Begleitung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»</w:t>
        <w:tab/>
        <w:t>weitere Möglichkeiten...</w:t>
      </w:r>
      <w:r>
        <w:br w:type="page"/>
      </w:r>
    </w:p>
    <w:p>
      <w:pPr>
        <w:pStyle w:val="Fliesstext"/>
        <w:tabs>
          <w:tab w:val="left" w:pos="260" w:leader="none"/>
          <w:tab w:val="left" w:pos="460" w:leader="none"/>
          <w:tab w:val="left" w:pos="660" w:leader="none"/>
          <w:tab w:val="left" w:pos="860" w:leader="none"/>
        </w:tabs>
        <w:rPr>
          <w:rFonts w:ascii="Arial-BoldMT;Arial Bold" w:hAnsi="Arial-BoldMT;Arial Bold" w:cs="Arial-BoldMT;Arial Bold"/>
          <w:b/>
          <w:b/>
          <w:bCs/>
          <w:caps/>
        </w:rPr>
      </w:pPr>
      <w:r>
        <w:rPr>
          <w:rFonts w:cs="Arial-BoldMT;Arial Bold" w:ascii="Arial-BoldMT;Arial Bold" w:hAnsi="Arial-BoldMT;Arial Bold"/>
          <w:b/>
          <w:bCs/>
          <w:caps/>
        </w:rPr>
        <w:t xml:space="preserve">Gibt es katechetische Angebote für Taufbewerber/-innen,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00430</wp:posOffset>
            </wp:positionH>
            <wp:positionV relativeFrom="paragraph">
              <wp:posOffset>-2509520</wp:posOffset>
            </wp:positionV>
            <wp:extent cx="7583170" cy="16236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die Erstkommunikanten sind: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b/>
          <w:b/>
          <w:bCs/>
          <w:caps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ie ist diese Katechese angelegt: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»</w:t>
        <w:tab/>
        <w:t xml:space="preserve">mehrere Termine (Nachmittage oder Abende)? ein ganzer Tag? ein auswärts stattfindendes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Wochenende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»</w:t>
        <w:tab/>
        <w:t>Die Inhalte sind abgestimmt mit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den Kinder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den Elter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dem Pastoralteam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der (kirchlichen) Schul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- weiteren..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»</w:t>
        <w:tab/>
        <w:t>Die Inhalte sind ausgearbeite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>Von wem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Gibt es eine geistliche Begleitung in Verbindung mit der katechetischen Vorbereitung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b/>
          <w:b/>
          <w:bCs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 xml:space="preserve">Gibt es für die Paten Angebote, die über das Formelle und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</w:rPr>
        <w:t>Terminliche hinausgeh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b/>
          <w:b/>
          <w:bCs/>
          <w:caps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Durch ein Anschreiben und Information,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durch Gespräche mit ihnen,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durch ein katechetisches Angebot oder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 xml:space="preserve">durch eine Bildungsveranstaltung des Kath. Bildungswerkes, des Kath. Familienzentrums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oder der Kath. Familienbildungsstätte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Gibt es eine geistliche Begleitung für die Pat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eitere Möglichkeiten...</w:t>
      </w:r>
      <w:r>
        <w:br w:type="page"/>
      </w:r>
    </w:p>
    <w:p>
      <w:pPr>
        <w:pStyle w:val="Aufzhlung1"/>
        <w:rPr>
          <w:rFonts w:cs="ArialMT;Arial"/>
          <w:caps/>
          <w:color w:val="D53D20"/>
          <w:sz w:val="32"/>
          <w:szCs w:val="32"/>
        </w:rPr>
      </w:pPr>
      <w:r>
        <w:rPr>
          <w:rFonts w:cs="ArialMT;Arial"/>
          <w:caps/>
          <w:color w:val="D53D20"/>
          <w:sz w:val="32"/>
          <w:szCs w:val="32"/>
        </w:rPr>
        <w:t>Die Vorbereitung der Liturgie der Tauffeier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z w:val="18"/>
          <w:szCs w:val="18"/>
          <w:lang w:val="en-US" w:eastAsia="en-US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99795</wp:posOffset>
            </wp:positionH>
            <wp:positionV relativeFrom="paragraph">
              <wp:posOffset>-2632710</wp:posOffset>
            </wp:positionV>
            <wp:extent cx="7583170" cy="16236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ind w:left="260" w:hanging="260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>Welche Hilfestellungen erhalten die Taufbewerber/-innen bzw. die Eltern zur Vorbereitung auf die Taufe und auf die Tauffeier: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 xml:space="preserve">(eigene) Broschüre mit einführenden Texten, Bibeltexten, Gebeten, Liedern (z.B. Gotteslob oder Neu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Geistliche Lieder), Bilder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 xml:space="preserve">(Vgl. die Arbeitshilfe „Aus lebendigem Wasser neu geboren“,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http://www.erzbistum-koeln.de/seelsorge/ehe_familie/familienpastoral/katechese/taufbroschuere.html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Informationen (siehe obengenannte Arbeitshilfe) auf den Internetseiten der Kirchengemeinde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Berücksichtigen die Informationen bereits die Möglichkeit der zweistufigen Form der Taufe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>Wie wird die Kirchengemeinde über bevorstehende Taufen informier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ochenblatt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Mitteilung in Gottesdienst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(z.B. durch eine spezielle Kerze auf dem Altar, durch das Publicandum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Tageszeitung(en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Termine-Seite im Internet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Aushang im Schaukast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eitere Möglichkeiten...</w:t>
      </w:r>
      <w:r>
        <w:br w:type="page"/>
      </w:r>
    </w:p>
    <w:p>
      <w:pPr>
        <w:pStyle w:val="Fliesstext"/>
        <w:tabs>
          <w:tab w:val="left" w:pos="260" w:leader="none"/>
          <w:tab w:val="left" w:pos="460" w:leader="none"/>
          <w:tab w:val="left" w:pos="660" w:leader="none"/>
          <w:tab w:val="left" w:pos="860" w:leader="none"/>
        </w:tabs>
        <w:spacing w:lineRule="auto" w:line="240"/>
        <w:rPr>
          <w:rFonts w:cs="ArialMT;Arial"/>
          <w:caps/>
          <w:color w:val="D53D20"/>
          <w:sz w:val="32"/>
          <w:szCs w:val="32"/>
        </w:rPr>
      </w:pPr>
      <w:r>
        <w:rPr>
          <w:rFonts w:cs="ArialMT;Arial"/>
          <w:caps/>
          <w:color w:val="D53D20"/>
          <w:sz w:val="32"/>
          <w:szCs w:val="32"/>
        </w:rPr>
        <w:t xml:space="preserve">Breit und öffentlich angelegt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textAlignment w:val="center"/>
        <w:rPr>
          <w:rFonts w:ascii="ArialMT;Arial" w:hAnsi="ArialMT;Arial" w:cs="ArialMT;Arial"/>
          <w:caps/>
          <w:color w:val="D53D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16305</wp:posOffset>
            </wp:positionH>
            <wp:positionV relativeFrom="paragraph">
              <wp:posOffset>-2585720</wp:posOffset>
            </wp:positionV>
            <wp:extent cx="7583170" cy="16236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caps/>
          <w:color w:val="D53D20"/>
          <w:sz w:val="32"/>
          <w:szCs w:val="32"/>
        </w:rPr>
        <w:t>Bekanntmachung bzw. Verkündigung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000000"/>
          <w:sz w:val="18"/>
          <w:szCs w:val="18"/>
        </w:rPr>
      </w:pPr>
      <w:r>
        <w:rPr>
          <w:rFonts w:cs="ArialMT;Arial" w:ascii="ArialMT;Arial" w:hAnsi="ArialMT;Arial"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Wird allen Interessierten (über die Mitglieder der Kirchengemeinde hinaus) das Sakrament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der Taufe erläuter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Werden Personen außerhalb der sog. Kerngemeinde Informationen über Sakramente (hier: Taufe)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vermittelt und wird deren Glaubenswissen thematisch, allgemein und Lebensphasen bezogen verstärk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ird dazu eine verstärkte Öffentlichkeitsarbeit gemach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Welche Instrumente der Öffentlichkeitsarbeit werden dazu genutz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Internetseite der Kirchengemeind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Sonder-Pfarrbrief zum Thema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Berichte im Lokalteil der Tageszeitung(en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Artikel in der kostenlosen wöchentlichen Werbezeitung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380" w:leader="none"/>
          <w:tab w:val="left" w:pos="460" w:leader="none"/>
          <w:tab w:val="left" w:pos="659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 xml:space="preserve">- Erwachsenen- und Familienbildungsarbeit für interessierte ‚Fernerstehende’ und besonder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380" w:leader="none"/>
          <w:tab w:val="left" w:pos="460" w:leader="none"/>
          <w:tab w:val="left" w:pos="659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Bildungsaktivitäten (Vortragsreihen und Ausstellungen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Familien-Aktionen (Familiencafé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Informationsblatt im Familienzentrum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eitere Möglichkeiten...</w:t>
      </w:r>
      <w:r>
        <w:br w:type="page"/>
      </w:r>
    </w:p>
    <w:p>
      <w:pPr>
        <w:pStyle w:val="Subheadline"/>
        <w:spacing w:lineRule="auto" w:line="240"/>
        <w:rPr>
          <w:rFonts w:cs="ArialMT;Arial"/>
          <w:color w:val="A6A6A6"/>
        </w:rPr>
      </w:pPr>
      <w:r>
        <w:rPr>
          <w:rFonts w:cs="ArialMT;Arial"/>
          <w:color w:val="A6A6A6"/>
          <w:spacing w:val="-4"/>
          <w:sz w:val="40"/>
          <w:szCs w:val="40"/>
        </w:rPr>
        <w:t>Die Akteur/-innen der Taufpastoral sind immer auch Adressat/-innen im Sinne von Information, Vertiefung und Begleitung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aps/>
          <w:color w:val="000000"/>
          <w:spacing w:val="-4"/>
          <w:sz w:val="18"/>
          <w:szCs w:val="18"/>
          <w:lang w:val="en-US" w:eastAsia="en-US"/>
        </w:rPr>
      </w:pPr>
      <w:r>
        <w:rPr>
          <w:rFonts w:cs="Arial-BoldMT;Arial Bold" w:ascii="Arial-BoldMT;Arial Bold" w:hAnsi="Arial-BoldMT;Arial Bold"/>
          <w:b/>
          <w:bCs/>
          <w:caps/>
          <w:color w:val="000000"/>
          <w:spacing w:val="-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25195</wp:posOffset>
            </wp:positionH>
            <wp:positionV relativeFrom="paragraph">
              <wp:posOffset>-3228340</wp:posOffset>
            </wp:positionV>
            <wp:extent cx="7583170" cy="16236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b/>
          <w:b/>
          <w:bCs/>
          <w:caps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D53D20"/>
          <w:sz w:val="32"/>
          <w:szCs w:val="32"/>
        </w:rPr>
      </w:pPr>
      <w:r>
        <w:rPr>
          <w:rFonts w:cs="ArialMT;Arial" w:ascii="ArialMT;Arial" w:hAnsi="ArialMT;Arial"/>
          <w:caps/>
          <w:color w:val="D53D20"/>
          <w:sz w:val="32"/>
          <w:szCs w:val="32"/>
        </w:rPr>
        <w:t>Informatio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000000"/>
          <w:sz w:val="18"/>
          <w:szCs w:val="18"/>
        </w:rPr>
      </w:pPr>
      <w:r>
        <w:rPr>
          <w:rFonts w:cs="ArialMT;Arial" w:ascii="ArialMT;Arial" w:hAnsi="ArialMT;Arial"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 xml:space="preserve">Werden Personen, die durch ihre hauptamtliche Tätigkeit oder ihre ehrenamtlich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 xml:space="preserve">Mitarbeit dem Thema Taufe verpflichtet sind, regelmäßig über das Sakrament der Tauf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>informiert?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Zu denken ist beispielsweise an folgende Personen: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 xml:space="preserve">Taufe am Lebensanfang: (aufgrund der Geschwisterkinder: ) Mitarbeiter/-innen im Familienzentrum, </w:t>
        <w:tab/>
        <w:tab/>
        <w:tab/>
        <w:tab/>
        <w:t>Erzieher/-innen in Kath. Kindertagesstätten, weitere: …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 xml:space="preserve">Taufe von Erstkommunikant/-innen und Empfänger/-innen des Bußsakramentes: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Grundschullehrer/-innen, Gruppenleiter, weitere: …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Taufe vor der Firmung: Gruppenleiter, Verbandsmitglieder, Messdiener, weitere: …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eitere…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>Wie werden diese Personen über das Sakrament der Taufe informier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Bildungsveranstaltung, ggf. Fortbildungsveranstaltung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Gespräche mit dem Pastoralteam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Brief vom Pastoralteam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eitere Möglichkeiten..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ind w:left="260" w:hanging="260"/>
        <w:textAlignment w:val="center"/>
        <w:rPr/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 xml:space="preserve">Wird auch nicht direkt beteiligten Personen, die aber Mitglieder der Kirchengemeinde </w:t>
        <w:br/>
        <w:t xml:space="preserve">sind, das Sakrament der Taufe erläutert?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ind w:left="260" w:hanging="0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Auf welchen Wegen werden nicht direkt beteiligte Personen und Interessierte informier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Pfarrbrief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Internet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 xml:space="preserve">Bildungsveranstaltungen in Kooperation mit Kath. Bildungswerk, in der Kath. Familienbildungsstätt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und im Kath. Familienzentrum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 xml:space="preserve">Welche Bildungsangebote sind dafür sinnvoll? Einzelvorträge am Abend, Wochenendveranstaltungen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 xml:space="preserve">für Familien, kurze Bildungseinheiten im Elterncafé des Familienzentrums, Impulsvorträge nach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Gottesdiensten, Kirchenführung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Familien-Aktionen (Familiencafé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Informationsblatt im Familienzentrum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Artikel in der Tageszeitung, in der wöchentlichen Werbezeitung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eitere Ideen..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/>
      </w:pPr>
      <w:r>
        <w:rPr>
          <w:rFonts w:eastAsia="ArialMT;Arial"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aps/>
          <w:color w:val="D53D20"/>
          <w:sz w:val="32"/>
          <w:szCs w:val="32"/>
        </w:rPr>
        <w:t>Vertiefung und Begleitung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000000"/>
          <w:sz w:val="18"/>
          <w:szCs w:val="18"/>
          <w:lang w:val="en-US" w:eastAsia="en-US"/>
        </w:rPr>
      </w:pPr>
      <w:r>
        <w:rPr>
          <w:rFonts w:cs="ArialMT;Arial" w:ascii="ArialMT;Arial" w:hAnsi="ArialMT;Arial"/>
          <w:cap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08685</wp:posOffset>
            </wp:positionH>
            <wp:positionV relativeFrom="paragraph">
              <wp:posOffset>-2626360</wp:posOffset>
            </wp:positionV>
            <wp:extent cx="7583170" cy="16236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>Vertiefung des Tauf-Ereignisses und weiterführende Kateches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Werden..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die Getauften (ggf. adressiert an die Eltern der kleinsten Getauften) und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ihre Familien,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ihre Verwandtschaft,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ihre Freunde und Bekannten,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eitere Personen..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 xml:space="preserve">zu einem (oder mehreren) Erinnerungs-Gottesdienst(en) eingeladen?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 xml:space="preserve">Wann? </w:t>
        <w:tab/>
        <w:tab/>
        <w:tab/>
        <w:t xml:space="preserve">  ______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In welchem Abstand zur Taufe? ______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>Gibt es in der Kirchengemeinde einen Sakramenten-Tag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Für alle in der Gemeinde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 xml:space="preserve">Für Personen, die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die Taufe,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die Erstkommunion,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die erste Beichte,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die Firmung empfingen,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die sich das Ehesakrament gespendet haben,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die die Krankensalbung empfing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Für weitere Personengruppen..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 xml:space="preserve">Werden in der Kirchengemeinde nicht an die konkrete Taufvorbereitung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>angebundene Angebote gemach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Predigtreihen (nicht an Sonn- oder Festtagen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mehr persönliche Präsenz der pastoralen Mitarbeiter/-innen in Gruppen zu thematischen Anlieg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persönliche Gespräch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eitere Möglichkeiten..</w:t>
      </w:r>
      <w:r>
        <w:br w:type="page"/>
      </w:r>
    </w:p>
    <w:p>
      <w:pPr>
        <w:pStyle w:val="Fliesstext"/>
        <w:tabs>
          <w:tab w:val="left" w:pos="260" w:leader="none"/>
          <w:tab w:val="left" w:pos="460" w:leader="none"/>
          <w:tab w:val="left" w:pos="660" w:leader="none"/>
          <w:tab w:val="left" w:pos="860" w:leader="none"/>
        </w:tabs>
        <w:rPr>
          <w:rFonts w:ascii="Arial-BoldMT;Arial Bold" w:hAnsi="Arial-BoldMT;Arial Bold" w:cs="Arial-BoldMT;Arial Bold"/>
          <w:b/>
          <w:b/>
          <w:bCs/>
        </w:rPr>
      </w:pPr>
      <w:r>
        <w:rPr>
          <w:rFonts w:cs="Arial-BoldMT;Arial Bold" w:ascii="Arial-BoldMT;Arial Bold" w:hAnsi="Arial-BoldMT;Arial Bold"/>
          <w:b/>
          <w:bCs/>
        </w:rPr>
        <w:t>»</w:t>
        <w:tab/>
        <w:t xml:space="preserve">Gibt es Aktivitäten und Angebote in der Kirchengemeinde, die ein Dazukommen </w:t>
      </w:r>
    </w:p>
    <w:p>
      <w:pPr>
        <w:pStyle w:val="Fliesstext"/>
        <w:tabs>
          <w:tab w:val="left" w:pos="260" w:leader="none"/>
          <w:tab w:val="left" w:pos="460" w:leader="none"/>
          <w:tab w:val="left" w:pos="660" w:leader="none"/>
          <w:tab w:val="left" w:pos="860" w:leader="none"/>
        </w:tabs>
        <w:rPr>
          <w:rFonts w:ascii="Arial-BoldMT;Arial Bold" w:hAnsi="Arial-BoldMT;Arial Bold" w:cs="Arial-BoldMT;Arial Bol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908050</wp:posOffset>
            </wp:positionH>
            <wp:positionV relativeFrom="paragraph">
              <wp:posOffset>-2490470</wp:posOffset>
            </wp:positionV>
            <wp:extent cx="7583170" cy="16236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 Bold" w:ascii="Arial-BoldMT;Arial Bold" w:hAnsi="Arial-BoldMT;Arial Bold"/>
          <w:b/>
          <w:bCs/>
        </w:rPr>
        <w:tab/>
        <w:t xml:space="preserve">und Mitmachen der Neugetauften (Kinder, Jugendliche und junger Erwachsene) </w:t>
      </w:r>
    </w:p>
    <w:p>
      <w:pPr>
        <w:pStyle w:val="Fliesstext"/>
        <w:tabs>
          <w:tab w:val="left" w:pos="260" w:leader="none"/>
          <w:tab w:val="left" w:pos="460" w:leader="none"/>
          <w:tab w:val="left" w:pos="660" w:leader="none"/>
          <w:tab w:val="left" w:pos="860" w:leader="none"/>
        </w:tabs>
        <w:rPr/>
      </w:pPr>
      <w:r>
        <w:rPr>
          <w:rFonts w:cs="Arial-BoldMT;Arial Bold" w:ascii="Arial-BoldMT;Arial Bold" w:hAnsi="Arial-BoldMT;Arial Bold"/>
          <w:b/>
          <w:bCs/>
        </w:rPr>
        <w:tab/>
        <w:t>bzw. der Eltern der getauften Kinder leicht ermöglich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Möglichkeiten in der Kinder- und Jugendarbeit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Angebote für Erwachsen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Familienwochenend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Familiencaf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Erwachsenenbildungsarbeit (z.B. Veranstaltungsreihen) zu Religion, Christ Sein, Kirche, Kultur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eitere Möglichkeiten..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bCs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>»</w:t>
        <w:tab/>
        <w:t xml:space="preserve">Wird Personen, die durch hauptamtliche Tätigkeit oder ihre ehrenamtliche Mitarbeit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/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>dem Thema Taufe verpflichtet sind, geistliche Begleitung angebot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color w:val="000000"/>
          <w:sz w:val="18"/>
          <w:szCs w:val="18"/>
        </w:rPr>
        <w:tab/>
        <w:t>Wird ihnen Supervision ermöglich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FF3200"/>
          <w:sz w:val="32"/>
          <w:szCs w:val="32"/>
        </w:rPr>
      </w:pPr>
      <w:r>
        <w:rPr>
          <w:rFonts w:cs="ArialMT;Arial" w:ascii="ArialMT;Arial" w:hAnsi="ArialMT;Arial"/>
          <w:caps/>
          <w:color w:val="FF32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D53D20"/>
          <w:sz w:val="18"/>
          <w:szCs w:val="18"/>
        </w:rPr>
      </w:pPr>
      <w:r>
        <w:rPr>
          <w:rFonts w:cs="ArialMT;Arial" w:ascii="ArialMT;Arial" w:hAnsi="ArialMT;Arial"/>
          <w:color w:val="D53D20"/>
          <w:sz w:val="18"/>
          <w:szCs w:val="18"/>
        </w:rPr>
        <w:t>Nach der Vergewisserung, wer zurzeit Adressatin und Adressat der Taufvorbereitung bzw. der Taufpastoral ist, können in einem zweiten Durchgang die Fragen mit Ausblick in die Zukunft beantwortet werden: „Wie halten wir es zukünftig mit den Adressat/-innen der Taufpastoral“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8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D53D20"/>
          <w:sz w:val="18"/>
          <w:szCs w:val="18"/>
        </w:rPr>
      </w:pPr>
      <w:r>
        <w:rPr>
          <w:rFonts w:cs="ArialMT;Arial" w:ascii="ArialMT;Arial" w:hAnsi="ArialMT;Arial"/>
          <w:color w:val="D53D20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36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MT">
    <w:altName w:val="Arial"/>
    <w:charset w:val="4d"/>
    <w:family w:val="swiss"/>
    <w:pitch w:val="default"/>
  </w:font>
  <w:font w:name="Arial-BoldMT">
    <w:altName w:val="Arial Bold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-Bold">
    <w:altName w:val="Times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95985</wp:posOffset>
          </wp:positionH>
          <wp:positionV relativeFrom="paragraph">
            <wp:posOffset>-448945</wp:posOffset>
          </wp:positionV>
          <wp:extent cx="7559040" cy="1614170"/>
          <wp:effectExtent l="0" t="0" r="0" b="0"/>
          <wp:wrapNone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linegrn">
    <w:name w:val="headline grün"/>
    <w:qFormat/>
    <w:rPr>
      <w:rFonts w:ascii="ArialMT;Arial" w:hAnsi="ArialMT;Arial" w:cs="ArialMT;Arial"/>
      <w:color w:val="BFCE00"/>
      <w:sz w:val="40"/>
      <w:szCs w:val="40"/>
    </w:rPr>
  </w:style>
  <w:style w:type="character" w:styleId="Kleinereunterheadline16pt">
    <w:name w:val="kleinere unterheadline 16pt"/>
    <w:qFormat/>
    <w:rPr>
      <w:rFonts w:ascii="ArialMT;Arial" w:hAnsi="ArialMT;Arial" w:cs="ArialMT;Arial"/>
      <w:color w:val="000000"/>
      <w:sz w:val="32"/>
      <w:szCs w:val="32"/>
    </w:rPr>
  </w:style>
  <w:style w:type="character" w:styleId="Zitatgrau">
    <w:name w:val="Zitat grau"/>
    <w:qFormat/>
    <w:rPr>
      <w:rFonts w:ascii="ArialMT;Arial" w:hAnsi="ArialMT;Arial" w:cs="ArialMT;Arial"/>
      <w:color w:val="000000"/>
      <w:sz w:val="40"/>
      <w:szCs w:val="40"/>
    </w:rPr>
  </w:style>
  <w:style w:type="character" w:styleId="Zitatkleinerfliesstext">
    <w:name w:val="Zitat/kleiner fliesstext"/>
    <w:qFormat/>
    <w:rPr>
      <w:rFonts w:ascii="ArialMT;Arial" w:hAnsi="ArialMT;Arial" w:cs="ArialMT;Arial"/>
      <w:color w:val="000000"/>
      <w:sz w:val="14"/>
      <w:szCs w:val="14"/>
    </w:rPr>
  </w:style>
  <w:style w:type="character" w:styleId="Zitatbold">
    <w:name w:val="Zitat bold"/>
    <w:qFormat/>
    <w:rPr>
      <w:rFonts w:ascii="Arial-BoldMT;Arial Bold" w:hAnsi="Arial-BoldMT;Arial Bold" w:cs="Arial-BoldMT;Arial Bold"/>
      <w:b/>
      <w:color w:val="000000"/>
      <w:sz w:val="14"/>
      <w:szCs w:val="1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">
    <w:name w:val="Headline"/>
    <w:basedOn w:val="Normal"/>
    <w:qFormat/>
    <w:pPr>
      <w:widowControl w:val="false"/>
      <w:autoSpaceDE w:val="false"/>
      <w:spacing w:lineRule="atLeast" w:line="520"/>
      <w:textAlignment w:val="center"/>
    </w:pPr>
    <w:rPr>
      <w:rFonts w:ascii="ArialMT;Arial" w:hAnsi="ArialMT;Arial" w:cs="ArialMT;Arial"/>
      <w:color w:val="BFCE00"/>
      <w:sz w:val="40"/>
      <w:szCs w:val="40"/>
    </w:rPr>
  </w:style>
  <w:style w:type="paragraph" w:styleId="Fliesstext">
    <w:name w:val="Fliesstext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uto" w:line="288"/>
      <w:textAlignment w:val="center"/>
    </w:pPr>
    <w:rPr>
      <w:rFonts w:ascii="ArialMT;Arial" w:hAnsi="ArialMT;Arial" w:cs="ArialMT;Arial"/>
      <w:color w:val="000000"/>
      <w:sz w:val="18"/>
      <w:szCs w:val="18"/>
    </w:rPr>
  </w:style>
  <w:style w:type="paragraph" w:styleId="Frage1">
    <w:name w:val="Frage 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520"/>
      <w:textAlignment w:val="center"/>
    </w:pPr>
    <w:rPr>
      <w:rFonts w:ascii="ArialMT;Arial" w:hAnsi="ArialMT;Arial" w:cs="ArialMT;Arial"/>
      <w:color w:val="000000"/>
      <w:sz w:val="40"/>
      <w:szCs w:val="40"/>
    </w:rPr>
  </w:style>
  <w:style w:type="paragraph" w:styleId="Subheadline">
    <w:name w:val="Subheadline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520"/>
      <w:textAlignment w:val="center"/>
    </w:pPr>
    <w:rPr>
      <w:rFonts w:ascii="ArialMT;Arial" w:hAnsi="ArialMT;Arial" w:cs="ArialMT;Arial"/>
      <w:color w:val="000000"/>
      <w:sz w:val="32"/>
      <w:szCs w:val="32"/>
    </w:rPr>
  </w:style>
  <w:style w:type="paragraph" w:styleId="Aufzhlung2">
    <w:name w:val="Aufzählung 2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520"/>
      <w:textAlignment w:val="center"/>
    </w:pPr>
    <w:rPr>
      <w:rFonts w:ascii="ArialMT;Arial" w:hAnsi="ArialMT;Arial" w:cs="ArialMT;Arial"/>
      <w:color w:val="000000"/>
      <w:sz w:val="32"/>
      <w:szCs w:val="32"/>
    </w:rPr>
  </w:style>
  <w:style w:type="paragraph" w:styleId="Aufzhlung1">
    <w:name w:val="Aufzählung 1"/>
    <w:basedOn w:val="Fliesstext"/>
    <w:qFormat/>
    <w:pPr>
      <w:tabs>
        <w:tab w:val="left" w:pos="260" w:leader="none"/>
        <w:tab w:val="left" w:pos="460" w:leader="none"/>
        <w:tab w:val="left" w:pos="660" w:leader="none"/>
      </w:tabs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9:00Z</dcterms:created>
  <dc:creator>Daniela Höhmann</dc:creator>
  <dc:description/>
  <cp:keywords/>
  <dc:language>en-US</dc:language>
  <cp:lastModifiedBy>Daniela Höhmann</cp:lastModifiedBy>
  <cp:lastPrinted>2011-10-25T17:31:00Z</cp:lastPrinted>
  <dcterms:modified xsi:type="dcterms:W3CDTF">2011-11-10T16:33:00Z</dcterms:modified>
  <cp:revision>4</cp:revision>
  <dc:subject/>
  <dc:title/>
</cp:coreProperties>
</file>