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368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  <w:lang w:val="en-US" w:eastAsia="en-US"/>
        </w:rPr>
      </w:pPr>
      <w:r>
        <w:rPr>
          <w:rFonts w:cs="ArialMT;Arial" w:ascii="ArialMT;Arial" w:hAnsi="ArialMT;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2660</wp:posOffset>
            </wp:positionH>
            <wp:positionV relativeFrom="paragraph">
              <wp:posOffset>-2338070</wp:posOffset>
            </wp:positionV>
            <wp:extent cx="767651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1433830</wp:posOffset>
                </wp:positionV>
                <wp:extent cx="6217920" cy="400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tLeast" w:line="520"/>
                              <w:textAlignment w:val="center"/>
                              <w:rPr>
                                <w:rFonts w:ascii="ArialMT;Arial" w:hAnsi="ArialMT;Arial" w:cs="ArialMT;Arial"/>
                                <w:color w:val="C0CE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C0CE00"/>
                                <w:sz w:val="32"/>
                                <w:szCs w:val="32"/>
                              </w:rPr>
                              <w:t>A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tLeast" w:line="520"/>
                              <w:textAlignment w:val="center"/>
                              <w:rPr>
                                <w:rStyle w:val="Headlinegrn"/>
                                <w:color w:val="C0CE0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C0CE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tLeast" w:line="520"/>
                              <w:textAlignment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color w:val="C0CE00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MT;Arial" w:ascii="ArialMT;Arial" w:hAnsi="ArialMT;Arial"/>
                                <w:color w:val="C0CE00"/>
                                <w:sz w:val="40"/>
                                <w:szCs w:val="40"/>
                              </w:rPr>
                              <w:t xml:space="preserve">Welche Rahmenbedingungen oder wel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tLeast" w:line="520"/>
                              <w:textAlignment w:val="center"/>
                              <w:rPr>
                                <w:rFonts w:ascii="ArialMT;Arial" w:hAnsi="ArialMT;Arial" w:cs="ArialMT;Arial"/>
                                <w:color w:val="C0CE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C0CE00"/>
                                <w:sz w:val="40"/>
                                <w:szCs w:val="40"/>
                              </w:rPr>
                              <w:t>Orientierungen liegen bei uns der Taufv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tLeast" w:line="520"/>
                              <w:textAlignment w:val="center"/>
                              <w:rPr>
                                <w:rStyle w:val="Headlinegrn"/>
                                <w:outline/>
                                <w:color w:val="C0CE0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C0CE00"/>
                                <w:sz w:val="40"/>
                                <w:szCs w:val="40"/>
                              </w:rPr>
                              <w:t>bereitung und der Tauf-Form zu Grunde?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Style w:val="Headlinegrn"/>
                                <w:outline/>
                                <w:color w:val="C6D72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  <w:tab/>
                              <w:t xml:space="preserve">Gegebene oder gewählte Rahmenbedingungen ermöglichen Vorgehensweisen oder schließ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Vorgehensweisen der Taufvorbereitung und Tauf-Form aus. Darum ist es angemessen,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sich den Ist-Stand vor Augen zu 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  <w:tab/>
                              <w:t xml:space="preserve">Der heutige Ist-Stand der Rahmenbedingungen macht Vorgaben auch für die zukünfti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Taufpastoral. Oder die Rahmenbedingungen werden aktiv verände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  <w:tab w:val="left" w:pos="48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  <w:tab/>
                              <w:t xml:space="preserve">Die Entwicklung der zukünftigen Taufpastoral und die künftigen Rahmenbedingung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können in einem zweiten Durchgang der Fragen von A II bedacht werden: Welche Rahm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dingungen erwarten wir? Was wollen wir verändern? Welche Orientierungen legen wir fü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die Zukunft zu Grunde legen?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15pt;mso-wrap-distance-left:9.05pt;mso-wrap-distance-right:9.05pt;mso-wrap-distance-top:0pt;mso-wrap-distance-bottom:0pt;margin-top:112.9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tLeast" w:line="520"/>
                        <w:textAlignment w:val="center"/>
                        <w:rPr>
                          <w:rFonts w:ascii="ArialMT;Arial" w:hAnsi="ArialMT;Arial" w:cs="ArialMT;Arial"/>
                          <w:color w:val="C0CE00"/>
                          <w:sz w:val="32"/>
                          <w:szCs w:val="32"/>
                        </w:rPr>
                      </w:pPr>
                      <w:r>
                        <w:rPr>
                          <w:rFonts w:cs="ArialMT;Arial" w:ascii="ArialMT;Arial" w:hAnsi="ArialMT;Arial"/>
                          <w:color w:val="C0CE00"/>
                          <w:sz w:val="32"/>
                          <w:szCs w:val="32"/>
                        </w:rPr>
                        <w:t>A I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tLeast" w:line="520"/>
                        <w:textAlignment w:val="center"/>
                        <w:rPr>
                          <w:rStyle w:val="Headlinegrn"/>
                          <w:color w:val="C0CE00"/>
                        </w:rPr>
                      </w:pPr>
                      <w:r>
                        <w:rPr>
                          <w:rFonts w:cs="ArialMT;Arial" w:ascii="ArialMT;Arial" w:hAnsi="ArialMT;Arial"/>
                          <w:color w:val="C0CE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tLeast" w:line="520"/>
                        <w:textAlignment w:val="center"/>
                        <w:rPr/>
                      </w:pPr>
                      <w:r>
                        <w:rPr>
                          <w:rFonts w:cs="ArialMT;Arial" w:ascii="ArialMT;Arial" w:hAnsi="ArialMT;Arial"/>
                          <w:color w:val="C0CE00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ArialMT;Arial" w:ascii="ArialMT;Arial" w:hAnsi="ArialMT;Arial"/>
                          <w:color w:val="C0CE00"/>
                          <w:sz w:val="40"/>
                          <w:szCs w:val="40"/>
                        </w:rPr>
                        <w:t xml:space="preserve">Welche Rahmenbedingungen oder welch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tLeast" w:line="520"/>
                        <w:textAlignment w:val="center"/>
                        <w:rPr>
                          <w:rFonts w:ascii="ArialMT;Arial" w:hAnsi="ArialMT;Arial" w:cs="ArialMT;Arial"/>
                          <w:color w:val="C0CE00"/>
                          <w:sz w:val="40"/>
                          <w:szCs w:val="40"/>
                        </w:rPr>
                      </w:pPr>
                      <w:r>
                        <w:rPr>
                          <w:rFonts w:cs="ArialMT;Arial" w:ascii="ArialMT;Arial" w:hAnsi="ArialMT;Arial"/>
                          <w:color w:val="C0CE00"/>
                          <w:sz w:val="40"/>
                          <w:szCs w:val="40"/>
                        </w:rPr>
                        <w:t>Orientierungen liegen bei uns der Taufvor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tLeast" w:line="520"/>
                        <w:textAlignment w:val="center"/>
                        <w:rPr>
                          <w:rStyle w:val="Headlinegrn"/>
                          <w:outline/>
                          <w:color w:val="C0CE00"/>
                        </w:rPr>
                      </w:pPr>
                      <w:r>
                        <w:rPr>
                          <w:rFonts w:cs="ArialMT;Arial" w:ascii="ArialMT;Arial" w:hAnsi="ArialMT;Arial"/>
                          <w:color w:val="C0CE00"/>
                          <w:sz w:val="40"/>
                          <w:szCs w:val="40"/>
                        </w:rPr>
                        <w:t>bereitung und der Tauf-Form zu Grunde?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Style w:val="Headlinegrn"/>
                          <w:outline/>
                          <w:color w:val="C6D72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>»</w:t>
                        <w:tab/>
                        <w:t xml:space="preserve">Gegebene oder gewählte Rahmenbedingungen ermöglichen Vorgehensweisen oder schließe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ab/>
                        <w:t>Vorgehensweisen der Taufvorbereitung und Tauf-Form aus. Darum ist es angemessen,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ab/>
                        <w:t>sich den Ist-Stand vor Augen zu 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>»</w:t>
                        <w:tab/>
                        <w:t xml:space="preserve">Der heutige Ist-Stand der Rahmenbedingungen macht Vorgaben auch für die zukünftig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ab/>
                        <w:t>Taufpastoral. Oder die Rahmenbedingungen werden aktiv veränder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  <w:tab w:val="left" w:pos="48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>»</w:t>
                        <w:tab/>
                        <w:t xml:space="preserve">Die Entwicklung der zukünftigen Taufpastoral und die künftigen Rahmenbedingunge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ab/>
                        <w:t>können in einem zweiten Durchgang der Fragen von A II bedacht werden: Welche Rahmen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ab/>
                        <w:t>bedingungen erwarten wir? Was wollen wir verändern? Welche Orientierungen legen wir fü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autoSpaceDE w:val="false"/>
                        <w:spacing w:lineRule="auto" w:line="288"/>
                        <w:textAlignment w:val="center"/>
                        <w:rPr>
                          <w:rFonts w:ascii="Arial-BoldMT;Arial Bold" w:hAnsi="Arial-BoldMT;Arial Bold" w:cs="Arial-BoldMT;Arial Bold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color w:val="000000"/>
                          <w:sz w:val="18"/>
                          <w:szCs w:val="18"/>
                        </w:rPr>
                        <w:tab/>
                        <w:t>die Zukunft zu Grunde legen?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tabs>
          <w:tab w:val="left" w:pos="260" w:leader="none"/>
          <w:tab w:val="left" w:pos="480" w:leader="none"/>
        </w:tabs>
        <w:rPr>
          <w:caps/>
          <w:color w:val="C0CE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2320290</wp:posOffset>
            </wp:positionV>
            <wp:extent cx="7573645" cy="1619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C0CE00"/>
        </w:rPr>
        <w:t xml:space="preserve">Inhaltliche Orientierung der </w:t>
      </w:r>
    </w:p>
    <w:p>
      <w:pPr>
        <w:pStyle w:val="Subheadline"/>
        <w:tabs>
          <w:tab w:val="left" w:pos="260" w:leader="none"/>
          <w:tab w:val="left" w:pos="480" w:leader="none"/>
        </w:tabs>
        <w:spacing w:lineRule="auto" w:line="240"/>
        <w:rPr>
          <w:caps/>
          <w:color w:val="C0CE00"/>
        </w:rPr>
      </w:pPr>
      <w:r>
        <w:rPr>
          <w:caps/>
          <w:color w:val="C0CE00"/>
        </w:rPr>
        <w:t>Taufvorbereitung und Tauf-Form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 w:before="120" w:after="0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Inhaltliche Akzente werden gesetzt aufgrund eine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theologischen Ausricht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pädagogischen Ausricht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anthropologischen Ausricht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spirituellen Ausricht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Aspekte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iehe unter „Schwerpunkte“ (Punkt A I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textAlignment w:val="center"/>
        <w:rPr>
          <w:rFonts w:ascii="ArialMT;Arial" w:hAnsi="ArialMT;Arial" w:cs="ArialMT;Arial"/>
          <w:caps/>
          <w:color w:val="C0CE00"/>
          <w:sz w:val="32"/>
          <w:szCs w:val="32"/>
        </w:rPr>
      </w:pPr>
      <w:r>
        <w:rPr>
          <w:rFonts w:cs="ArialMT;Arial" w:ascii="ArialMT;Arial" w:hAnsi="ArialMT;Arial"/>
          <w:caps/>
          <w:color w:val="C0CE00"/>
          <w:sz w:val="32"/>
          <w:szCs w:val="32"/>
        </w:rPr>
        <w:t>Bedarfs- und sozialräumliche Orientierung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 w:before="120" w:after="0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Anzahl der Taufen pro Jahr 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Taufalter: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Babytauf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Kleinkindtauf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Taufe zur Erstkommunio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Erwachsenentauf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Aus welchen Milieus kommen die Familien in Ihrem Seelsorgebereich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Weiterführende Informationen zu diesem Thema: http://www.erzbistum-koeln.de/seelsorgebereiche/</w:t>
        <w:tab/>
        <w:tab/>
        <w:tab/>
        <w:t>wir_fuer_sie/fachbereich_pastoral/konzeptenwicklung/sinus_milieu_studie/index.html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Konkretes Kartenmaterial, das Aufschluss über die jeweiligen Milieus im Seelsorgebereich gibt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kann bei den Referentinnen und Referenten der HA Seelsorgebereiche erfragt werden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ab/>
        <w:t>Kontakte:</w:t>
      </w:r>
      <w:r>
        <w:rPr>
          <w:rFonts w:cs="ArialMT;Arial" w:ascii="ArialMT;Arial" w:hAnsi="ArialMT;Arial"/>
          <w:color w:val="A8FF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http://www.erzbistum-koeln.de/seelsorgebereiche/wir_fuer_sie/fachbereich_pastoral/index.html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lchem Milieu gehören die an der Taufvorbereitung beteiligten Menschen a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Aspekte..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textAlignment w:val="center"/>
        <w:rPr>
          <w:rFonts w:ascii="ArialMT;Arial" w:hAnsi="ArialMT;Arial" w:cs="ArialMT;Arial"/>
          <w:caps/>
          <w:color w:val="C0CE00"/>
          <w:sz w:val="32"/>
          <w:szCs w:val="32"/>
        </w:rPr>
      </w:pPr>
      <w:r>
        <w:rPr>
          <w:rFonts w:cs="ArialMT;Arial" w:ascii="ArialMT;Arial" w:hAnsi="ArialMT;Arial"/>
          <w:caps/>
          <w:color w:val="C0CE00"/>
          <w:sz w:val="32"/>
          <w:szCs w:val="32"/>
        </w:rPr>
        <w:t xml:space="preserve">Strukturelle Orientierung der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textAlignment w:val="center"/>
        <w:rPr>
          <w:rFonts w:ascii="ArialMT;Arial" w:hAnsi="ArialMT;Arial" w:cs="ArialMT;Arial"/>
          <w:caps/>
          <w:color w:val="C0CE00"/>
          <w:sz w:val="32"/>
          <w:szCs w:val="32"/>
        </w:rPr>
      </w:pPr>
      <w:r>
        <w:rPr>
          <w:rFonts w:cs="ArialMT;Arial" w:ascii="ArialMT;Arial" w:hAnsi="ArialMT;Arial"/>
          <w:caps/>
          <w:color w:val="C0CE00"/>
          <w:sz w:val="32"/>
          <w:szCs w:val="32"/>
        </w:rPr>
        <w:t>Taufvorbereitung und Tauf-Form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000000"/>
          <w:sz w:val="18"/>
          <w:szCs w:val="18"/>
        </w:rPr>
      </w:pPr>
      <w:r>
        <w:rPr>
          <w:rFonts w:cs="ArialMT;Arial" w:ascii="ArialMT;Arial" w:hAnsi="ArialMT;Arial"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Standortbezogen: In wie vielen Kirchen wird getauft? 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Weshalb wurden diese(n) Kirche(n) ausgewählt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(liturgischer Raum, Erreichbarkeit/Zentralität, Pfarrkirche ...)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Seelsorgebereichsorientiert: Wie viele Kirchengemeinden haben ihre Taufpastoral vernetzt? 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Sind spezifische Kirchen als Taufkirchen bestimmt word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Wie ist es zur Auswahl dieser Taufkirchen/Tauforte gekommen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Werden die Tauforte gewechsel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emeindeorientiert: Inwiefern sind KatechetInnen, TaufbegleiterInnen an der Taufvorbereitung beteiligt?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8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Gesichtspunkte...</w:t>
      </w:r>
      <w:r>
        <w:br w:type="page"/>
      </w:r>
    </w:p>
    <w:p>
      <w:pPr>
        <w:pStyle w:val="Aufzhlung2"/>
        <w:rPr>
          <w:caps/>
          <w:color w:val="C0CE00"/>
        </w:rPr>
      </w:pPr>
      <w:r>
        <w:rPr>
          <w:caps/>
          <w:color w:val="C0CE00"/>
        </w:rPr>
        <w:t>Orientierung an Ressourc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tLeast" w:line="520"/>
        <w:textAlignment w:val="center"/>
        <w:rPr>
          <w:rFonts w:ascii="ArialMT;Arial" w:hAnsi="ArialMT;Arial" w:cs="ArialMT;Arial"/>
          <w:caps/>
          <w:color w:val="A8FF00"/>
          <w:sz w:val="32"/>
          <w:szCs w:val="32"/>
          <w:lang w:val="en-US" w:eastAsia="en-US" w:bidi="en-US"/>
        </w:rPr>
      </w:pPr>
      <w:r>
        <w:rPr>
          <w:rFonts w:cs="ArialMT;Arial" w:ascii="ArialMT;Arial" w:hAnsi="ArialMT;Arial"/>
          <w:caps/>
          <w:color w:val="A8FF00"/>
          <w:sz w:val="32"/>
          <w:szCs w:val="32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2683510</wp:posOffset>
            </wp:positionV>
            <wp:extent cx="7573645" cy="1619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color w:val="000000"/>
          <w:sz w:val="18"/>
          <w:szCs w:val="18"/>
        </w:rPr>
        <w:t>»</w:t>
        <w:tab/>
      </w:r>
      <w:r>
        <w:rPr>
          <w:rFonts w:cs="Arial-BoldMT;Arial Bold" w:ascii="Arial-BoldMT;Arial Bold" w:hAnsi="Arial-BoldMT;Arial Bold"/>
          <w:b/>
          <w:caps/>
          <w:color w:val="000000"/>
          <w:sz w:val="18"/>
          <w:szCs w:val="18"/>
        </w:rPr>
        <w:t>Personenbezog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3000" w:leader="none"/>
          <w:tab w:val="left" w:pos="38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Anzahl der taufenden Priester und Diakone</w:t>
        <w:tab/>
        <w:t>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3000" w:leader="none"/>
          <w:tab w:val="left" w:pos="38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Anzahl der Organisten</w:t>
        <w:tab/>
        <w:tab/>
        <w:t>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3000" w:leader="none"/>
          <w:tab w:val="left" w:pos="38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Anzahl der Sakristane</w:t>
        <w:tab/>
        <w:tab/>
        <w:t>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3000" w:leader="none"/>
          <w:tab w:val="left" w:pos="38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Anzahl der mitwirkenden Ehrenamtlichen</w:t>
        <w:tab/>
        <w:t>______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3000" w:leader="none"/>
          <w:tab w:val="left" w:pos="38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3000" w:leader="none"/>
          <w:tab w:val="left" w:pos="38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Anzahl weiterer Beteiligte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3000" w:leader="none"/>
          <w:tab w:val="left" w:pos="38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Wer  _____________________</w:t>
        <w:tab/>
        <w:t>Anzahl ______</w:t>
        <w:tab/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  <w:tab w:val="left" w:pos="3000" w:leader="none"/>
          <w:tab w:val="left" w:pos="382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Wer  _____________________</w:t>
        <w:tab/>
        <w:t>Anzahl ______</w:t>
        <w:tab/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color w:val="000000"/>
          <w:sz w:val="18"/>
          <w:szCs w:val="18"/>
        </w:rPr>
        <w:t>»</w:t>
        <w:tab/>
      </w:r>
      <w:r>
        <w:rPr>
          <w:rFonts w:cs="Arial-BoldMT;Arial Bold" w:ascii="Arial-BoldMT;Arial Bold" w:hAnsi="Arial-BoldMT;Arial Bold"/>
          <w:b/>
          <w:caps/>
          <w:color w:val="000000"/>
          <w:sz w:val="18"/>
          <w:szCs w:val="18"/>
        </w:rPr>
        <w:t>Orientierung am aufzubringenden Zeitaufwand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Vor- und Nachbereitungszei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Fahrtzei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Beschäftigungsumfänge verschiedener Beteiligte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weiteres..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color w:val="000000"/>
          <w:sz w:val="18"/>
          <w:szCs w:val="18"/>
        </w:rPr>
        <w:t>»</w:t>
        <w:tab/>
      </w:r>
      <w:r>
        <w:rPr>
          <w:rFonts w:cs="Arial-BoldMT;Arial Bold" w:ascii="Arial-BoldMT;Arial Bold" w:hAnsi="Arial-BoldMT;Arial Bold"/>
          <w:b/>
          <w:caps/>
          <w:color w:val="000000"/>
          <w:sz w:val="18"/>
          <w:szCs w:val="18"/>
        </w:rPr>
        <w:t>Orientierung an finanziellen Möglichkei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Aufwände für die Gestaltung der Tauffeie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Kosten der katechetischen Materiali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Verpflegungskos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Übernachtungskos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„Danke schön“ für die ehrenamtlichen Akteur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weiteres..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color w:val="000000"/>
          <w:sz w:val="18"/>
          <w:szCs w:val="18"/>
        </w:rPr>
        <w:t>»</w:t>
        <w:tab/>
      </w:r>
      <w:r>
        <w:rPr>
          <w:rFonts w:cs="Arial-BoldMT;Arial Bold" w:ascii="Arial-BoldMT;Arial Bold" w:hAnsi="Arial-BoldMT;Arial Bold"/>
          <w:b/>
          <w:caps/>
          <w:color w:val="000000"/>
          <w:sz w:val="18"/>
          <w:szCs w:val="18"/>
        </w:rPr>
        <w:t>Orientierung an räumlichen Ressourc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Eignung der Kirchen für die Tauffeier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Qualität und Quantität der Katechese- und Veranstaltungsort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- Entfernungen zwischen den Wohnorten der Taufbewerber bzw. ihrer Eltern und d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kirchlichen Standorten, ggf. Nutzung der Krankenhaus- oder der Seniorenheim-Kapell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- weiteres...</w:t>
      </w:r>
      <w:r>
        <w:br w:type="page"/>
      </w:r>
    </w:p>
    <w:p>
      <w:pPr>
        <w:pStyle w:val="Fliesstext"/>
        <w:tabs>
          <w:tab w:val="left" w:pos="260" w:leader="none"/>
          <w:tab w:val="left" w:pos="460" w:leader="none"/>
          <w:tab w:val="left" w:pos="660" w:leader="none"/>
        </w:tabs>
        <w:rPr/>
      </w:pPr>
      <w:r>
        <w:rPr>
          <w:rFonts w:cs="Arial-BoldMT;Arial Bold" w:ascii="Arial-BoldMT;Arial Bold" w:hAnsi="Arial-BoldMT;Arial Bold"/>
          <w:b/>
        </w:rPr>
        <w:t>»</w:t>
        <w:tab/>
      </w:r>
      <w:r>
        <w:rPr>
          <w:rFonts w:cs="Arial-BoldMT;Arial Bold" w:ascii="Arial-BoldMT;Arial Bold" w:hAnsi="Arial-BoldMT;Arial Bold"/>
          <w:b/>
          <w:caps/>
        </w:rPr>
        <w:t xml:space="preserve">Vernetzung mit Familien bezogenen kirchlichen Akteur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7415</wp:posOffset>
            </wp:positionH>
            <wp:positionV relativeFrom="paragraph">
              <wp:posOffset>-2495550</wp:posOffset>
            </wp:positionV>
            <wp:extent cx="7573645" cy="1619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 Bold" w:ascii="Arial-BoldMT;Arial Bold" w:hAnsi="Arial-BoldMT;Arial Bold"/>
          <w:b/>
          <w:caps/>
          <w:color w:val="000000"/>
          <w:sz w:val="18"/>
          <w:szCs w:val="18"/>
        </w:rPr>
        <w:tab/>
        <w:t>und Einrichtungen sowie anderen Institutionen etc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b/>
          <w:b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Vernetzung zur Ansprache und Information der Elter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mit dem Kath. Familienzentrum und zugehörigen KiTas sowie weiteren Kindertageseinrichtung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mit Katholischen Bildungswerken und Katholischen Familienbildungsstät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mit Grundschul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durch Informationsaustausch mit den kirchlichen Einrichtungen und Institution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- durch Zusammenarbeit mit anderen pastoralen Felder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  (besonders Familienpastoral und Familienliturgie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weitere Möglichkeiten...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Vernetzung zwecks Informationsvermittlung, damit Eltern für sie Relevantes kennen und nutzen könn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informieren über Unterstützungsmöglichkeiten durch caritative Einrichtungen oder Beratungsstell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informieren über Bildungsveranstaltungen der Kath. Bildungswerke und Kath. Familienbildungsstätten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informieren über die Katholische Glaubensinformation/fides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informieren über Projekte, die Eltern unterstützen (z.B. für die Kleider-Ausstattung der Kinder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- weitere Möglichkeiten..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/>
      </w:pPr>
      <w:r>
        <w:rPr>
          <w:rFonts w:cs="Arial-BoldMT;Arial Bold" w:ascii="Arial-BoldMT;Arial Bold" w:hAnsi="Arial-BoldMT;Arial Bold"/>
          <w:b/>
          <w:color w:val="000000"/>
          <w:sz w:val="18"/>
          <w:szCs w:val="18"/>
        </w:rPr>
        <w:t>»</w:t>
        <w:tab/>
      </w:r>
      <w:r>
        <w:rPr>
          <w:rFonts w:cs="Arial-BoldMT;Arial Bold" w:ascii="Arial-BoldMT;Arial Bold" w:hAnsi="Arial-BoldMT;Arial Bold"/>
          <w:b/>
          <w:caps/>
          <w:color w:val="000000"/>
          <w:sz w:val="18"/>
          <w:szCs w:val="18"/>
        </w:rPr>
        <w:t>Orientierung an der Beteiligung der Gläubigen der Kirchengemeinde(n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Beteiligung der Familien bei der Gestaltung der Taufvorbereitung und der Taufe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 xml:space="preserve">Einbindung von Ehrenamtlichen (z.B. bei Katechese älterer Täuflinge, Elterngesprächen,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 xml:space="preserve">Veranstaltungen für Mehr-Kind-Familien, Besuche der Tauffamilien, Begegnung von neuen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>Tauffamilien mit Tauffamilien vergangener Jahre)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460" w:leader="none"/>
          <w:tab w:val="left" w:pos="6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»</w:t>
        <w:tab/>
        <w:t>weiteres..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Arial-BoldMT">
    <w:altName w:val="Arial Bold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985</wp:posOffset>
          </wp:positionH>
          <wp:positionV relativeFrom="paragraph">
            <wp:posOffset>-448945</wp:posOffset>
          </wp:positionV>
          <wp:extent cx="7559040" cy="16141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95985</wp:posOffset>
          </wp:positionH>
          <wp:positionV relativeFrom="paragraph">
            <wp:posOffset>-448945</wp:posOffset>
          </wp:positionV>
          <wp:extent cx="7559040" cy="1614170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linegrn">
    <w:name w:val="headline grün"/>
    <w:qFormat/>
    <w:rPr>
      <w:rFonts w:ascii="ArialMT;Arial" w:hAnsi="ArialMT;Arial" w:cs="ArialMT;Arial"/>
      <w:color w:val="BFCE00"/>
      <w:sz w:val="40"/>
      <w:szCs w:val="40"/>
    </w:rPr>
  </w:style>
  <w:style w:type="character" w:styleId="Kleinereunterheadline16pt">
    <w:name w:val="kleinere unterheadline 16pt"/>
    <w:qFormat/>
    <w:rPr>
      <w:rFonts w:ascii="ArialMT;Arial" w:hAnsi="ArialMT;Arial" w:cs="ArialMT;Arial"/>
      <w:color w:val="000000"/>
      <w:sz w:val="32"/>
      <w:szCs w:val="32"/>
    </w:rPr>
  </w:style>
  <w:style w:type="character" w:styleId="Zitatgrau">
    <w:name w:val="Zitat grau"/>
    <w:qFormat/>
    <w:rPr>
      <w:rFonts w:ascii="ArialMT;Arial" w:hAnsi="ArialMT;Arial" w:cs="ArialMT;Arial"/>
      <w:color w:val="000000"/>
      <w:sz w:val="40"/>
      <w:szCs w:val="40"/>
    </w:rPr>
  </w:style>
  <w:style w:type="character" w:styleId="Zitatkleinerfliesstext">
    <w:name w:val="Zitat/kleiner fliesstext"/>
    <w:qFormat/>
    <w:rPr>
      <w:rFonts w:ascii="ArialMT;Arial" w:hAnsi="ArialMT;Arial" w:cs="ArialMT;Arial"/>
      <w:color w:val="000000"/>
      <w:sz w:val="14"/>
      <w:szCs w:val="14"/>
    </w:rPr>
  </w:style>
  <w:style w:type="character" w:styleId="Zitatbold">
    <w:name w:val="Zitat bold"/>
    <w:qFormat/>
    <w:rPr>
      <w:rFonts w:ascii="Arial-BoldMT;Arial Bold" w:hAnsi="Arial-BoldMT;Arial Bold" w:cs="Arial-BoldMT;Arial Bold"/>
      <w:b/>
      <w:color w:val="000000"/>
      <w:sz w:val="14"/>
      <w:szCs w:val="1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qFormat/>
    <w:pPr>
      <w:widowControl w:val="false"/>
      <w:autoSpaceDE w:val="false"/>
      <w:spacing w:lineRule="atLeast" w:line="520"/>
      <w:textAlignment w:val="center"/>
    </w:pPr>
    <w:rPr>
      <w:rFonts w:ascii="ArialMT;Arial" w:hAnsi="ArialMT;Arial" w:cs="ArialMT;Arial"/>
      <w:color w:val="BFCE00"/>
      <w:sz w:val="40"/>
      <w:szCs w:val="40"/>
    </w:rPr>
  </w:style>
  <w:style w:type="paragraph" w:styleId="Fliesstext">
    <w:name w:val="Fliesstex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uto" w:line="288"/>
      <w:textAlignment w:val="center"/>
    </w:pPr>
    <w:rPr>
      <w:rFonts w:ascii="ArialMT;Arial" w:hAnsi="ArialMT;Arial" w:cs="ArialMT;Arial"/>
      <w:color w:val="000000"/>
      <w:sz w:val="18"/>
      <w:szCs w:val="18"/>
    </w:rPr>
  </w:style>
  <w:style w:type="paragraph" w:styleId="Frage1">
    <w:name w:val="Frage 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40"/>
      <w:szCs w:val="40"/>
    </w:rPr>
  </w:style>
  <w:style w:type="paragraph" w:styleId="Subheadline">
    <w:name w:val="Subheadline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32"/>
      <w:szCs w:val="32"/>
    </w:rPr>
  </w:style>
  <w:style w:type="paragraph" w:styleId="Aufzhlung2">
    <w:name w:val="Aufzählung 2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32"/>
      <w:szCs w:val="32"/>
    </w:rPr>
  </w:style>
  <w:style w:type="paragraph" w:styleId="Aufzhlung1">
    <w:name w:val="Aufzählung 1"/>
    <w:basedOn w:val="Fliesstext"/>
    <w:qFormat/>
    <w:pPr>
      <w:tabs>
        <w:tab w:val="left" w:pos="260" w:leader="none"/>
        <w:tab w:val="left" w:pos="460" w:leader="none"/>
        <w:tab w:val="left" w:pos="660" w:leader="none"/>
      </w:tabs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9:00Z</dcterms:created>
  <dc:creator>Daniela Höhmann</dc:creator>
  <dc:description/>
  <cp:keywords/>
  <dc:language>en-US</dc:language>
  <cp:lastModifiedBy>Daniela Höhmann</cp:lastModifiedBy>
  <cp:lastPrinted>2011-10-25T17:31:00Z</cp:lastPrinted>
  <dcterms:modified xsi:type="dcterms:W3CDTF">2011-11-10T16:24:00Z</dcterms:modified>
  <cp:revision>3</cp:revision>
  <dc:subject/>
  <dc:title/>
</cp:coreProperties>
</file>